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седания комиссии по проведению торгов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3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560"/>
      </w:tblGrid>
      <w:tr>
        <w:trPr>
          <w:trHeight w:val="694" w:hRule="atLeast"/>
        </w:trPr>
        <w:tc>
          <w:tcPr>
            <w:tcW w:w="774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8"/>
                <w:szCs w:val="28"/>
                <w:u w:val="single"/>
              </w:rPr>
              <w:t>660049, г.Красноярск, ул.К.Маркса, 95</w:t>
            </w:r>
            <w:r>
              <w:rPr>
                <w:sz w:val="28"/>
                <w:szCs w:val="28"/>
              </w:rPr>
              <w:t xml:space="preserve"> </w:t>
              <w:tab/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проведения процедуры рассмотрения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.2017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2155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редмета торгов: продажа нежилого помещения по ул. Воронова, д. 27, пом. 299 посредством аукциона с открытой формой подачи предложений о цене.</w:t>
      </w:r>
    </w:p>
    <w:p>
      <w:pPr>
        <w:pStyle w:val="Normal"/>
        <w:tabs>
          <w:tab w:val="clear" w:pos="708"/>
          <w:tab w:val="left" w:pos="12155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На заседании комиссии по проведению торгов присутствовал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4"/>
        <w:gridCol w:w="4832"/>
      </w:tblGrid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енин Владимир Федорович</w:t>
            </w:r>
          </w:p>
        </w:tc>
      </w:tr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ан Надежда Фед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 Ири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ич Татья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ечкина Ан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 окончания указанного в информационном сообщении о продаже срока подачи заявок на участие в торгах 12.01.2017г. 10:00 часов не поступило ни одной зая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5752"/>
        <w:gridCol w:w="3340"/>
      </w:tblGrid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57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Ф. Щербенин 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7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Ф. Лузан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Серебрякова</w:t>
            </w:r>
          </w:p>
        </w:tc>
      </w:tr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Алешечкина</w:t>
            </w:r>
          </w:p>
        </w:tc>
      </w:tr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 Котович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993" w:footer="28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5529" w:hanging="0"/>
      <w:jc w:val="center"/>
    </w:pPr>
    <w:rPr>
      <w:rFonts w:eastAsia="Lucida Sans Unicode"/>
      <w:kern w:val="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4:48:00Z</dcterms:created>
  <dc:creator>Сосницкая</dc:creator>
  <dc:description/>
  <cp:keywords/>
  <dc:language>en-US</dc:language>
  <cp:lastModifiedBy>Котович Татьяна Петровна</cp:lastModifiedBy>
  <cp:lastPrinted>2017-01-12T11:57:00Z</cp:lastPrinted>
  <dcterms:modified xsi:type="dcterms:W3CDTF">2017-01-12T04:57:00Z</dcterms:modified>
  <cp:revision>3</cp:revision>
  <dc:subject/>
  <dc:title>ПРОТОКОЛ</dc:title>
</cp:coreProperties>
</file>